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36"/>
            <w:lang w:eastAsia="cs-CZ"/>
          </w:rPr>
          <w:t>https://www.vlada.cz/cz/media-centrum/aktualne/vyhlaseni-nouzoveho-stavu-180234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Důležité infor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. 3. 2020 7: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Vyhlášení nouzového stav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áda v souladu s čl. 5 a 6 ústavního zákona č. 110/1998 Sb., o bezpečnosti České republiky, vyhlašuje pro území České republiky z důvodu ohrožení zdraví v souvislosti s prokázáním výskytu koronaviru (označovaný jako SARS CoV-2) na území České republiky nouzový stav na dobu od 14.00 hodin dne 12. března 2020 na dobu 30 dn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Mimořádná opatře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Omezeni_volneho_pohyb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mezení volného pohyb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Cesty_zahranic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 oblasti cest do a ze zahraničí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statni_hrani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na státních hranicí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Kulturni_sportovni_ak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o zákazu kulturních, sportovních akcí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maloobcho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 oblasti maloobchod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Skolstvi_a_vzdelavan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 oblasti školní docházky a vzdělávacích akcí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Doprav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 dopravě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socialni_oblas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 sociální oblast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Zdravotnictv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 oblasti zdravotnictví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Cinnost_uradu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mezení v oblasti činnosti úřadů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s://www.vlada.cz/cz/media-centrum/aktualne/vyhlaseni-nouzoveho-stavu-180234/" \l "Bezpecnost_a_vezenska_sluzb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Opatření v oblasti zajišťování bezpečnosti a vězeňské služb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0" w:name="Omezeni_volneho_pohybu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mezení volného pohyb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e dne 24. března 2020 od 00:00 hod. do dne 1. dubna 2020 do 6:00 s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 xml:space="preserve">zakazuje volný pohyb osob na území celé České republiky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výjimkou: 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do zaměstnání a k výkonu podnikatelské nebo jiné obdobné činnosti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bytných cest za rodinou nebo osobami blízkými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nezbytně nutných k obstarávání základních životních potřeb (např. nákup potravin, léků a zdravotnických prostředků, hygienického zboží, kosmetiky a jiného drogistického zboží, krmiv a dalších potřeb pro zvířata), včetně potřeb příbuzných a osob blízkých, zajištění péče o děti, zajištění péče o zvířata, využívání nezbytných finančních a poštovních služeb, doplnění pohonných hmot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nezbytně nutných k zajištění potřeb a služeb podle písmene c) pro jinou osobu (např. dobrovolnictví, sousedská výpomoc)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do zdravotnických zařízení a zařízení sociálních služeb, včetně zajištění nezbytného doprovodu příbuzných a osob blízkých, a zařízení veterinární péče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za účelem vyřízení neodkladných úředních záležitostí, včetně zajištění nezbytného doprovodu příbuzných a osob blízkých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u povolání nebo činností sloužících k zajištění bezpečnosti, vnitřního pořádku a řešení krizové situace, ochrany zdraví, poskytování zdravotní nebo sociální péče, včetně dobrovolnické činnosti, individuální duchovní péče a služby, veřejné hromadné dopravy a další infrastruktury, služeb pro obyvatele, včetně zásobování a rozvážkové služby, veterinární péče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bytu v přírodě nebo parcích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st zpět do místa svého bydliště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řbů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e dne 24. března 2020 od 00.00 hod. do dne 1. dubna 2020 do 6.00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řizuje osobám pobývajícím na území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ezit pohyb na veřejně dostupných místech na dobu nezbytně nutnou a pobývat v místě svého bydliště s výjimkou výše uvedených případů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ezit kontakty s jinými osobami na nezbytně nutnou míru,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bývat na veřejně dostupných místech nejvýše v počtu dvou osob, s výjimkou členů domácnosti, výkonu povolání, podnikatelské nebo jiné obdobné činnosti, účasti na pohřbu, a zachovávat při kontaktu s ostatními osobami odstup nejméně dva metry, pokud je to možné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9. března 2020 od 00:00 hod. 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zakazuje všem osobám pohyb a pobyt na všech místech mimo bydliště bez ochranných prostředků dýchacích c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os, ústa); </w:t>
      </w:r>
    </w:p>
    <w:p>
      <w:pPr>
        <w:pStyle w:val="Normal"/>
        <w:numPr>
          <w:ilvl w:val="1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ochraně je možné využít respirátor, roušku, ústenku, šátek, šál nebo jiné prostředky, které brání šíření kapénkové infekce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důvodu omezení volného pohybu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kládá hlasování v doplňovacích volbách do Senátu Parlamentu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hlášených ve volebním obvodu č. 32 rozhodnutím prezidenta republiky č. 23/2020 Sb., o vyhlášení doplňovacích voleb do Senátu Parlamentu České republiky, které mělo proběhnout ve dnech 27. a 28. března 2020 a 3. a 4. dubna 20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1" w:name="Cesty_zahranici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 oblasti cest do a ze zahranič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4. března 2020 pla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az vstupu na území České republiky pro všechny cizin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cházející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 rizikových oblastí výskytu koronavi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s výjimkou cizinců pobývajících s přechodným pobytem nad 90 dnů nebo trvalým pobytem v ČR a s výjimkou cizinců, jejichž vstup je v zájmu České republiky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l zastav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jem žádostí o víza a přechodné a trvalé pobyt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astupitelských úřadech ČR s výjimkou osob, jejichž pobyt je v zájmu České republiky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stavena řízení v případě žádostí o krátkodobá ví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, o kterých dosud nebylo rozhodnuto, s výjimkou osob, jejichž pobyt je v zájmu České republiky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y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rušena všechna řízení o žádostech o oprávnění k pobytu nad 90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aných na zastupitelských úřade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6. března 2020 0.00 hodin pla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ákaz vstupu na území České republiky pro všechny cizin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výjimkou cizinců pobývajících s přechodným pobytem nad 90 dnů nebo trvalým pobytem v ČR a s výjimkou cizinců, jejichž vstup je v zájmu České republiky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6. března 2020 0.00 hodin byl vyhlášen pro občany České republiky a cizince s trvalým nebo přechodným pobytem nad 90 dnů na území Č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 vycestovat z 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výjimkou osob, kterým byla udělena výjimka, například zaměstnanců v nákladní, drážní či letecké dopravě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jimka ze zákazu vycestovat z České republiky také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nevztahuje na přeshraniční pracovníky, tzv. pendle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26. března platí pro pendlery nové podmínky, a t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e místa překračování hranice a podle typu práce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sné znění podmín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leznete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ebových stránkách Ministerstva vnitr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ám, které mají výjimku pro přeshraniční pracovníky (pendlerům), se nařiz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strpět při přechodu státní hranice provedení kontroly příznaků infekčního onemoc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u nich budou zjištěny příznaky infekčního onemocnění, nařizuje se poskytnutí potřebné součinnosti zdravotnickým pracovníkům při provedení odběru biologického vzorku za účelem zjištění přítomnosti onemocnění COVID-19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endlery platí ješt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snější požadavky na minimalizaci společenského kontak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kromě ostatních povinností a zákazů pro obyvatele ČR pendleři navíc nesmí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onávat cestu za rodinou či blízkými osobami,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at potřeby a služby pro jinou osobu,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onávat cestu za neodkladnými úřednickými záležitostmi,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konat pobyt v přírodě nebo parcí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návratu do ČR musí  pendleři absolvova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řízenou karanté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v délce 14 dní,  doklad o jejím absolvování vystaví ošetřující lékař a při zahájení nového turnusu  ho musí předložit policii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3. března od 12.00 hodin platí mimořádné opatření nařizující, že všichni občané České republiky a cizinci s trvalým nebo přechodným pobytem nad 90 dnů na území ČR až na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ýjimky udělené ministrem vnit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kud se vracejí z pobytu na území rizikových oblastí, maj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innost tuto skutečnost nahlás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telefonicky nebo jiným vzdáleným přístupem, svému praktickému lékaři nebo lékaři pro děti a doro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strávit 14 dní v karanténě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idiči nákladních vozidel a autobusů, posádky dopravních letadel, strojvedoucí, posádky vlakových čet a vozmistři, lodní kapitáni a členové posádek plavidel a posádky vozů správce komunikace, kteří přes riziková území tranzitují nebo zajišťují přepravu, pro které platí výjimka z nařízení o povinné karanténě, vláda doporuč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hovat se v rizikových oblastech s maximální obezřetnost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minimum omezit kontakt s místním personá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tázky a odpovědi Ministerstva zahraničních věcí k vyhlášení nouzového stavu v souvislosti s cestováním.</w:t>
        </w:r>
      </w:hyperlink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moc občanům - mimořádná přeprava v Evrop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2" w:name="statni_hranice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na státních hranicí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4. března 2020 00.00 hodin byla až do odvolá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novuzavedena vnitřní ochrana hranic s Německem a Rakousk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zdušná vnitřní hranice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hranice se Slovenskem a s Polskem si chrání obě země z vlastní iniciativy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kročení státních hranic s Rakouskem a Německem je nově povoleno jen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na dvanácti vybraných hraničních přechode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a na letištích v Praze-Ruzyni a Praze-Kbelích;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osoby prokazatelně pravidelně překračující vnitřní hranice bude v době od 5.00 do 23.00 hodin otevřeno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dalších devíti hraničních přechodů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s Německem a Rakouskem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těmto přechodům byl od 17. března 2020 nově přidán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raniční přechod Rumbur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plnění úkolů Policie ČR povolala vláda vojáky v činné službě a příslušníky Celní správy ČR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olení k zaměstnání podle zákona o zaměstnanosti a krátkodobého schengenského víza za účelem zaměst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byly vydány přede dnem vyhlášení tohoto opatření a jejichž platnost uplyne maximálně 60 dnů ode dne skončení nouzového stav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prodluž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ak, že skončí uplynutím doby 60 dnů ode dne skončení nouzového stavu; </w:t>
      </w:r>
    </w:p>
    <w:p>
      <w:pPr>
        <w:pStyle w:val="Normal"/>
        <w:numPr>
          <w:ilvl w:val="1"/>
          <w:numId w:val="1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opatření platí za podmínky, cizinec bude mít po dobu platnosti naříze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atný pracovně-právní vzta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zaměstnavatelem v ČR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latností od 16. března 2020, 00.00 hod. se nařizuje, že platnost povolení k zaměstnání a povolení a víz k pobytu vydaných do dne vyhlášení tohoto opatření osobám v pracovněprávním vztahu k zaměstnavatelům, kteří poskytují služby na základě dohody dle § 308 zák. č. 262/2006 Sb., zákoník práce, v platném znění, nebo na základě jiné smlouvy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prodlužuje na dobu do 60 dnů po skončení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rmace Ministerstva vnitra k cestování a překračování hranic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3" w:name="Kulturni_sportovni_akce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o zákazu kulturních, sportovních a dalších akc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3. března 2020 od 6.00 hodin byl rozšířen původ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 pořádání akcí s účastí veřej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do odvolání jsou zakázány divadelní, hudební, filmová a další umělecká představení, sportovní, kulturní, náboženské, spolkové, taneční, tradiční a jim podobné akce a jiná shromáždění, výstavy, slavnosti, poutě, přehlídky, ochutnávky, trhy a veletrhy, vzdělávací akce, a to jak veřejné, tak soukromé s účastí přesahující ve stejný čas 30 osob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13. březnu 2020 od 6.00 hodin je zakázána rovně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tomnost veřejnosti v provozovnách poskytovatelů některý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 posilovnách, na koupalištích, v soláriích, saunách a dalších wellnes službách, v hudebních a společenských klubech, zábavních zařízeních, veřejných knihovnách a galeriích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 14. března 2020 06.00 se zákaz přítomnosti veřejnosti v provozovnách poskytovatelů služeb rozšiřuje i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zény a turistická informační cent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 24. března 2020 od 6.00 do dne 1. dubna 2020 do 6:00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přítomnost veřejnosti v provozovnách stravovac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 výjimkou provozoven, které neslouží pro veřejnost (např. zaměstnanecké stravování, stravování poskytovatelů zdravotních služeb a sociálních služeb, vězeňských zařízení); tento zákaz se nevztahuje na prodej mimo provozovnu stravovacích služeb (např. provozovny rychlého občerstvení s výdejovým okénkem nebo prodej jídla s sebou bez vstupu do provozovny), který může probíhat bez časového omezení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 24. března 2020 od 6.00 do dne 1. dubna 2020 do 6:00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činnost provozoven stravovacích služeb umístěných v rámci nákupních center s prodejní plochou přesahující 5 000 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24. března 2020 od 6.00 hod. do dne 1. dubna 2020 do 6.00 hod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zakaz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heren a kasin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autoškol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taxislužby, s výjimkou taxislužby rozvážející potraviny nebo osob s oprávněním řidiče taxislužby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 samoobslužných prádelen a čistíren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ost veřejnosti v prodejnách stavebnin, stavebních výrobků a hobby marketů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tomnost veřejnosti v provozovnách poskytovatelů služeb – vnitřní i venkovní sportoviště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24. března 2020 od 6.00 do dne 1. dubna 2020 do 6.00 hod. 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prodej ubytovac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 výjimkou osob poskytujících ubytování v ubytovnách, lázeňských zařízeních  a školských ubytovacích zařízeních 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zákaz se nevztahuje na prodej a poskytnutí ubytovacích služeb cizincům do doby opuštění území ČR a cizincům s pracovním povolením na území ČR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e dne 16. března 2020 od 6:00 hod. do dne 1. dubna 2020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astavuje platnost n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ým obec vymezuje oblasti obce, ve kterých lze místní komunikace nebo jejich určené úseky užít za cenu sjednanou v souladu s cenovými předpisy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latností od 16. března 2020, 00.00 hod. se nařizuje, že po dobu trvání nouzového stavu lze u zaměstnanců, jejichž pracovně právní vztah vznikne ode dne vyhlášení tohoto opatření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hradit čestným prohláš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otní průkaz podle § 19 odst. 2 zák. č. 258/2000 Sb., ochraně veřejného zdraví a o změně některých souvisejících zákonů, ve znění pozdějších předpisů,</w:t>
      </w:r>
    </w:p>
    <w:p>
      <w:pPr>
        <w:pStyle w:val="Normal"/>
        <w:numPr>
          <w:ilvl w:val="1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ouzení zdravotní způsobilosti osoby ucházející se o zaměstnání dle zákona č.373/2011 Sb. o specifických zdravotních službách, ve znění pozdějších předpisů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latností od 16. března 2020, 00.00 hod. by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astaven prodej jízdních dokladů průvodčími ve vlacích Českých dra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cestující bez jízdních dokladů budou vyzváni k jejich zakoupení elektronickou cestou, a pokud to nebude možné, budou cestující přepraveni i bez jízdního doklad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řehled omezení v jednotlivých sektore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a strákách Ministerstva průmyslu a obcho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imořádná opatření a doporučení na stránkách Ministerstva zdravotnictví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4" w:name="maloobchod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 oblasti maloobchod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24. března 2020 od 6.00 do dne 1. dubna 2020 do 6.00 se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zakazuje maloobchodní prodej a prodej služeb v provozovná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 výjimkou těchto prodejen: 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avin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nných hmot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iv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gienického zboží, kosmetiky a jiného drogistického zboží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kárny, prodejny a výdejny zdravotnických prostředků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lých domácích zvířat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miva a dalších potřeb pro zvířata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ýlí, kontaktních čoček a souvisejícího zboží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in, časopisů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bákových výrobků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eb prádelen a čistíren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y silničních vozidel, pokud v provozovně není současně více než 30 osob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tahy a odstraňování závad vozidel v provozu na pozemních komunikacích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 náhradních dílů k dopravním prostředkům a výrobním technologiím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ny umožňující vyzvednutí zboží a zásilky od třetí strany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 zahrádkářských potřeb včetně osiva a sadby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ladní prodej jízdenek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zeňská zařízení, pokud v nich bude poskytována pouze lázeňská služba hrazená alespoň zčásti z veřejného zdravotního pojištění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ání pohřební služby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ětinářství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staveb a jejich odstraňování, projektovou činnost ve výstavbě, geologické práce, zeměměřičství, testování, měření a analýzu ve stavebnictví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 textilního materiálu a textilní galanterie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is výpočetní a telekomunikační techniky, audio a video přijímačů, spotřební elektroniky, přístrojů a dalších výrobků pro domácnosti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tní zprostředkování a činnost účetních poradců, vedení účetnictví, vedení daňové evidence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uvedené zboží nebo služba představuj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vážnou část činnosti dané provozov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az maloobchodního prodeje a prodeje služeb v provozovnách 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ztahuje na činnosti, které nejsou živností podle živnostenského záko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25. března 2020 od 00:00 hod. 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všem osobám přítomnost v maloobchodních prodejnách potravin,hygienického zboží, kosmetiky a jiného drogistického zboží s prodejní plochou větší než 500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ase mezi 8.00 hod. a 10:00 hod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 výjimkou osob starších 65 let věku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jejich nezbytného doprovo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, držitelů průkazu ZTP/P starších 50 let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jejich nezbytného doprovodu, zaměstnanců nebo osob v obdobním poměru zařízení poskytujících pečovatelskoz službu a majitelů a zaměstnanců provozovatele prodejny nebo osob v obdobném pomě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m provozovatelům maloobchodních prodejen s prodejní plochou nižší než 5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od 25. března nařizuje senory nad 65 let a držitele průkazu ZTP/P nad 50 le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 prodeji upřednostnit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m provozovatelům maloobchodních prodejen se doporučuje dezinfikovat nákupní košíky a vozíky po každém použití a kliky nebo madla dveří alespoň jednou za hodinu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latností od 24. března 2020, 00.00 hod. do dne 1. dubna 2020 se nařizuje, ž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dej nebaleného peči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se povoluje pouze za splnění těchto podmínek: 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zajištěno, že v místě odběru pečiva nedochází ke shlukování osob,</w:t>
      </w:r>
    </w:p>
    <w:p>
      <w:pPr>
        <w:pStyle w:val="Normal"/>
        <w:numPr>
          <w:ilvl w:val="1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ejní místo je vybaveno pomůckami osobní hygieny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účinností ode dne 24. března 2020 od 6.00 hod. do dne 1. dubna 2020 do 6.00 se nařizuje, aby podnikatelé provozující maloobchodní prodejnu potravin se samoobslužným prodeje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ovali bezplatně zákazníkům u každého vchodu do takové prodejny jednorázové ruka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14. března 2020 06.00 platí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 maloobchodního prodeje na tržnicích a tržištích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5" w:name="Skolstvi_a_vzdelavani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 oblasti školní docházky a vzdělávacích ak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3. března 2020 by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ána osobní přítomnost žá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základním, středním a vyšším odborném vzdělávání ve školách a školských zařízeních a na hromadných formách výuky a zkoušek při studiu na vysoké škole a akcích pořádaných těmito školam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přítomnost na klinické a praktické výuce a praxi vysokoškoláků je nadále povolena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ána je ke stejnému datu rovně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ní přítomnost žáků na základním uměleckém vzdělá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základní umělecké škole a jazykovém vzdělávání v jazykové škole s právem státní jazykové zkoušky a při akcích pořádaných těmito školami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13. březnu 2020 je zakázána tak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sobní přítomnost osob na vzdělávání v jednoletých kurzech cizích jazyků s denní výu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institucích zapsaných v seznamu vzdělávacích institucí poskytujících jednoleté kurzy cizích jazyků s denní výukou podle zákona o státní sociální podpoř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ázána je rovně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sobní přítomnost dětí, žáků a studentů a jiných účastníků na zájmovém vzdělávání ve školských zařízení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zájmové vzdělávání a na soutěžích a přehlídkách organizovaných pro děti, žáky a studenty škol a školských zařízení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á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řídila krajským hejtmanům a primátorovi hlavního města Prah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e musí v případě potřeb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stit školské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bude pečovat o děti ve věku od 3 do 10 let, jejichž zákonní zástupci pracují jako zaměstnanci bezpečnostních sborů, obecní policie, poskytovatelů zdravotních služeb, orgánů ochrany veřejného zdraví a příslušníci ozbrojených sil anebo pedagogickými nebo nepedagogickými pracovníky určené školy nebo školského zařízení, přičemž v každé takové skupině může být nanejvýš 15 dětí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24. března 2020 se zajištění nezbytné péče o děti ve věku od 3 do 10 let vztahuje i na děti, jejichž zákonní zástupci jsou zaměstnanci obcí zařazení do obecních úřad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výkonu sociální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rajů zařazení do krajských úřad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 výkonu sociální práce a poskytovatelů sociálních služe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átní maturitní zkouš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uskuteční nejdříve tři týdny po opětovném otevření škol, a to tak, že: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ěhne jen didaktická část bez písemné části z českého a cizího jazyka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maturitních zkoušek se budou vyhodnocovat přímo na školách,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by nedošlo k otevření škol do 1 června, bylo by maturitní vysvědčení stanoveno na základě známek posledních tří vysvědčení s možností komisionálního přezkoušení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notné přijímací zkoušky na střední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běhnou v nezměněné formě nejdříve za dva týdny po opětovném otevření škol, 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kuteční se pouze jediné kolo s možnými náhradními termín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ěna ve státních maturitách a v jednotných přijímacích zkouškách ješt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éhá schválení Parlamentem 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rmace Ministerstva školství, mládeže a tělovýchov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6" w:name="Doprava"/>
      <w:bookmarkEnd w:id="6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 doprav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 14. března 2020 00.00 hodin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áno všem dopravcům v mezinárodní silniční osobní dopravě zajišťované vozidly s obsaditelností nad 9 osob přepravovat cestující přes hranice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stejného data pla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ejný zákaz i pro dopravce v mezinárodní drážní osobní dopravě a pro dopravce v přeshraniční vnitrozemské vodní osobní dopr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obchodní letecké dopravy cestujících, při níž je překračována hranice České republiky, mají dopravci zakázáno využívat jiná letiště ne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zinárodní veřejné letiště Václava Havla v Praze-Ruzy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opatření neplatí pro návrat českých občanů a cizinců s trvalým nebo přechodným pobytem nad 90 dnů v České republice do České republiky, pro dopravu prázdných autobusů, prázdných vlakových souprav a prázdných plavidel bez cestujících zpět do ČR nebo zpět mimo ČR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jimku z tohoto opatření může udělit ministr dopravy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do odvolání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 ruší zákaz jízdy kamionů nad 7,5 tuny na českých silnicích a dálnicích v nedě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ve státní svátky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m provozovatelům veřejné dopravy se doporučuje dezinfikovat místa, kterých se lidé často dotýkají (zejména kliky, madla, ovládání dveří, držadla, opěrky sedadel), přinejmenším po každé jízd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drobné informace Ministerstva doprav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7" w:name="socialni_oblast"/>
      <w:bookmarkEnd w:id="7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 sociální obla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dobu platnosti nouzového stavu v souvislosti s výskytem epidemie koronaviru SARS CoV-2 by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ložena pracovní povin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udentům v denní formě studia vyšších odborných a vysokých škol v oborech vzdělání zaměřených na sociální práci a sociální pedagogiku, sociální pedagogiku, sociální a humanitární práci, sociální práci, sociálně právní činnost, charitní a sociální činnost nebo v programu zaměřeném na sociální práci, sociální politiku, sociální pedagogiku, sociální péči, sociální patologii, právo nebo speciální pedagogiku s cílem zajistit poskytování péče v zařízeních sociálních služeb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krétní pracovní povinnost bude vláda ukládat v součinnosti s hejtmany a primátorem hlavního města Prahy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platností od 16. března 2020 po dobu trvání nouzového stavu se všem poskytovatelům sociálních služeb, kteří provozuj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enní stacioná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ařiz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zastavit činnost těchto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v nezbytně nutných případech a nezbytně nutné míře musí klientům zajistit ve spolupráci s obcemi poskytnutí jiné vhodné sociální služby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, kterým jsou poskytovány sociální služby registovanými poskytovateli sociálních služeb, maj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 dobu trvání nouzového stavu nařízen zákaz vycházet mimo objekt či areál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 němž jsou tyto sociální služby (tj. domovy pro osoby se zdravotním postižením, domovy pro seniory, domovy se zvláštním režimem) poskytovány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8. března se nařizuje registrovaným poskytovatelům sociálních služeb podle zákona o sociálních služeb (centra denních služeb, týdenní stacionáře, nízkoprahová zařízení pro děti a mládež, sociálně aktivizační služby pro rodiny s dětmi, sociálně aktivizační služby pro seniory a osoby se zdravotním postižením, sociálně terapeutické dílny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rušit poskytování těchto služeb po dobu trvání nouzového sta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ům sociálních služeb  se nařiz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rušit poskytování sociálních služeb na základě uzavřené smlouvy s uživatel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§ 91 zákona č. 108/2006 Sb., o sociálních službách, a zároveň přerušit poskytovat služby v režimu individuálního plánování, a to po dobu trvání nouzového stavu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ům sociálních služeb se nařiz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kytnout služby v nezbytné míře s cílem zajištění ochrany života a zdraví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jtmanům a primátorovi hlavního města Prahy se nařizuj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stit poskytnutí jiné vhodné sociální služ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opřípadě poskytování jiné formy péče v nezbytně nutné míře, a to pouze v případech bezprostředního ohrožení života a zdraví uživatelů sociální služby, a to ve spolupráci s obcemi, ve kterých mají tito uživatelé skutečný pobyt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sobám starším 70 let se doporučuje nevycháze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dobu trvání nouzového stavu mimo svá obydlí, s výjimkou návštěvy zdravotnického zařízení za účelem zajištění neodkladné zdravotní péče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ům obcí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řizuje povinnost zajistit osobám starším 70 let pomo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i zvládání základních životních potřeb, včetně nákupů potravin a léků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žimu legislativní nouz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láda připravila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ávrh mimořádného záko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po dobu trvání nouzového stavu upravuje zákon o nemocenském pojištění, a to tak, že 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dlužuje dobu vyplácení ošetřovného na dobu trvání mimořádného opatř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ády o zákazu školní docházky,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ění maximální věkovou hrani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iznání nároku na ošetřovné tak, že se bude nově týkat dětí mladších 13 let,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šiřuje vyplácení ošetřovného i na péči o zdravotně hendikepované oso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olečné domácnosti, a to bez věkového omezení, pokud došlo k uzavření zařízení určeného pro péči o ně</w:t>
      </w:r>
    </w:p>
    <w:p>
      <w:pPr>
        <w:pStyle w:val="Normal"/>
        <w:numPr>
          <w:ilvl w:val="1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čemž ošetřovné může být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yplaceno i zpětně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át vyplat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inanční příspěvek za ušlý výdělek – ošetřovné – pro osoby samostatně výdělečně čin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po zavedení mimořádného opatření vlá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ečují o děti 6 až 13 le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odmínky, že druhý člen rodiny již nečerpá ošetřovné, a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24 korun za den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edy necelých 14 000 korun za měsí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rmace Ministerstva práce a sociálních věcí pro poskytovatele sociální služeb i k pracovněprávním vztahům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Informace Ministerstva práce a sociálních věcí k poskytování sociálních služeb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8" w:name="Zdravotnictvi"/>
      <w:bookmarkEnd w:id="8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 oblasti zdravotnictv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 24. března 2020, 00:00 hodin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všem zaměstnanců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ří vykonávají zdravotnické povolání podle zákona č. 95/2004 Sb., o podmínkách získávání a uznávání odborné způsobilosti a specializované způsobilosti k výkonu zdravotnického povolání lékaře, zubního lékaře a farmaceuta, ve znění pozdějších předpisů, a po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rpání dovolené po dobu nouzového stavu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výjimkou osob, kterým byla nařízena karantén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zajištění poskytování zdravotních služeb poskytovateli zdravotních služeb a k zajištění činnosti orgánů ochrany veřejného zdraví po dobu platnosti nouzového stavu by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ložena pracovní povin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ákům a studentům pátého a šestého ročníku prezenčního studia všeobecného lékařství lékařských fakult veřejných vysokých škol a posledních ročníků denní nebo prezenční formy studijních programů či oborů vzdělání připravující na profesi všeobecné sestry, dětské sestry, zdravotnického záchranáře, asistenta ochrany a podpory veřejného zdraví a praktické sestry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é akutnní lůžkové péče mají naříz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mezit plánované operační výko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ty výkony, které nesnesou odkladu, aby maximum kapacit měli vyčleněno pro případné pacienty s nemocí COVID-19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latností od 16. března 2020, 00.00 hod. se nařizuje, ž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ní u zaměstnanců potřeba provádět periodické lékařské prohlídky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myslu ustanovení § 11 vyhlášky č. 79/2013 Sb., o provedení některých ustanovení zákona č. 373/2011 Sb., o specifických zdravotních službách, ve znění pozdějších předpisů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7. března platí nařízení vlády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u distribuce léč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souvislosti s epidemií koronaviru SARS-CoV-2, kterým se zakazuje u všech registrovaných léčivých přípravků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které jsou určeny pro trh na území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jich násled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voz do členských států Evropské unie a vývoz do zemí mimo Evropskou unii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 18. března 2020 se všem poskytovatelům zdravotních služeb lůžkové péče a všem zařízením sociálních služeb v pobytové formě a všem odlehčovacím sociálním službám v pobytové formě nařiz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az návštěv pacientů a klien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 výjimkou 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letilých pacientů a nezletilých uživatelů sociálních služeb,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cientů a uživatelů sociálních služeb s omezenou svéprávností,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cientů v hospicích a dalších pacientů a uživatelů sociálních služeb v terminálním stádiu nevyléčitelného onemocnění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m poskytovatelům zdravotních služeb poskytujících následnou lůžkovou léčebně rehabilitační péči se od 24. března 2020 zakazuje přijímat nové pacienty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účelem poskytování následné lůžkové léčebně rehabilitační péče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a zařízení akutní lůžkové péče v České republice mají  povinno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členit kapacitu lůžek pro pacienty s nemocí COVID-1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četně zabezpečení nezbytného personálu a zajištění odpovídajících bezpečnostních podmínek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 22. března 2020, od 18: 00 hodin se lékařům až na výjimky a veterinárním lékařů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předepisovat léčivý přípravek Plaqueni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lékárníkům se až na výjimky zakazuje tento léčivý přípravek vydávat 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jimkou jsou předepsání na žádanku pro použití při poskytování lůžkové péče pacientům s nemocí COVID-19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ichni lékaři, zubní lékaři a farmaceuti a všichni zaměstnanci spadající pod zákon o podmínkách získávání a uznávání způsobilosti k výkonu nelékařských zdravotnických povolání a k výkonu činností souvisejících mají povinnost v případě, že zjistí, ž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yli v přímém kontaktu s osobou, u které bylo potvrzeno onemocnění COVID-1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bez přiměřených osobních ochranných prostředků, mají povinnost o tomto rizikovém konta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odkladně informovat svého zaměstn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skytovatele zdravotních služeb 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zdravotních služeb u zdravotnických pracovníků, jejichž výkon prá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ní nezbytný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zajištění poskytování zdravotních služeb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řídí karanté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 zdravotních služeb u zdravotnických pracovníků, jejichž výkon prá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nezbyt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 zajištění poskytování zdravotních služeb a nemají klinické příznaky nemoci COVID-19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stí těmto pracovníkům výkon povolání za přísných bezpečnostních opat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anovených nařízením ministra vnitra a tuto skutečnost oznámí místně příslušnému orgánu ochrany veřejného zdrav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9" w:name="Cinnost_uradu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mezení v oblasti činnosti úřadů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e dne 16. března 2020 od 00:00 hod. do dne 1. dubna 2020 do 6:00 hod. se ukládá orgánům veřejné moci a správním orgánům, aby v rámci všech svých pracovišť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hájily omezený provoz vyplývající z nouzového sta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počívající v: 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ezení práce, státní služby, zejména na ty agendy, jejichž výkon musí být bezpodmínečně kontinuálně zajišťován, a to zejména k zajištění chodu veřejné správy a služeb veřejné správy v nezbytně nutném rozsahu a plnění úkolů vlády České republiky směřujících k dosažení cílů nouzového stavu; ostatní agendy se vykonávají v rozsahu, který neohrozí níže uvedená opatření nutná k ochraně zdraví státních zaměstnanců, zaměstnanců a dalších úředních osob (dále jen „zaměstnanci“)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mezení osobního kontaktu zaměstnanců s adresáty veřejné sprá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 žadateli, s jinými účastníky správních řízení) a dalšími externími osobami (dále jen „klienti/veřejnost“) na nezbytně nutnou úroveň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mezení rozsahu úředních hodin orgán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pondělí a stře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maximálním rozsahu tří hodin v daném d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 o změně úředních hodin orgány vhodným způsobem informují a zveřejní je na svých úředních deskách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ání chodu jednotlivých útvarů orgánu vždy nejnižším možným počtem zaměstnanců přítomných na pracovišti, který je nutno zachovat pro činnost správního orgánu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činnosti orgánu tak, aby případné karanténní opatření vůči části zaměstnanců neohrozilo akceschopnost orgánu (např. střídání oddělených skupin zaměstnanců orgánu, práce na dálku)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mezení kontak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provede zejména takto: 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ezením či pozastavením výkonu příslušných agend, které nespadají pod vymezení podle bodu I/1 tohoto usnesení, pokud by jejich výkon ohrozil opatření k ochraně zdraví zaměstnanců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hrazením osobního kontaktu písemným, elektronickým či telefonickým kontaktem ve všech případech, kdy je to možné, a to včetně kontaktu s ostatními zaměstnanci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mem veškerých dokumentů od klientů/veřejnosti pouze prostřednictvím pracoviště podatelny, jsou-li zřízeny; vždy, kdy je to možné, se upřednostní elektronická komunikace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hází-li ke kontaktům se zaměstnanci jiných orgánů a institucí, přijetím opatření zabraňujících přímému kontaktu; jednání se provádí za zvýšených hygienických opatření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á opatření se přiměřeně použijí i pro vnitřní styk zaměstnanců v rámci orgánu;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účinností ode dne 24. března 2020 od 00:00 hod. po dobu trvání nouzového stavu se územním samosprávným celkům ukládá z důvodu omezení svobody pohybu na území České republi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at zasedání zastupitelstev, pouze pokud je to nezbyt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 přijetí opatření souvisejících s řešením nouzového stavu nebo ke schválení právních jednání nezbytných k dodržení termínů nebo zabránění bezprostředně hrozícím škodám; </w:t>
      </w:r>
    </w:p>
    <w:p>
      <w:pPr>
        <w:pStyle w:val="Normal"/>
        <w:numPr>
          <w:ilvl w:val="1"/>
          <w:numId w:val="1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edání musí být ved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středky komunikace na dál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ožňujícími účast členů zastupitelstva na zasedání zastupitelstva v reálném čase bez jejich osobní přítomnosti,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ní účast veřejnosti je vylouče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bookmarkStart w:id="10" w:name="Bezpecnost_a_vezenska_sluzba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 oblasti zajišťování bezpečn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e dne 18. března 2020 od 00:00 hodin po dobu trvání nouzového stavu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azuje příslušníkům bezpečnostních sborů vykonávat jinou výdělečnou čin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ou vykonávají podle zákona o služebním poměru příslušníků bezpečnostních sbor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atření v oblasti vězeňské služby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účinností od 14. března 2020 od 00.00 hodin jsou po dobu vyhlášení nouzového stav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ány návštěvy obviněných ve vazební věznici, odsouzených ve výkonu trestu ve věznicích a chovanců v ústavech pro výkon zabezpečovací dete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inisterstvo spravedlnosti zavedlo řadu další řadu opatření týkajících se rezortu justice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Zařazení koronaviru na seznam nakažlivých nemoc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áda schválila novelu nařízení vlády, kterým se pro účely trestního zákoníku stanoví, co se považuje za nakažlivé lidské nemoci, nakažlivé nemoci zvířat, nakažlivé nemoci rostlin a škůdce užitkových rostlin s tím, ž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seznam nakažlivých lidských nemocí byl nově doplněn koronavirus SARS-CoV-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znamená, že úmyslné šíření nového koronavir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e nově trestným čin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/>
      </w:pPr>
      <w:r>
        <w:rPr/>
        <w:t>Informační linky</w:t>
      </w:r>
    </w:p>
    <w:p>
      <w:pPr>
        <w:pStyle w:val="Normlnweb"/>
        <w:rPr/>
      </w:pPr>
      <w:r>
        <w:rPr>
          <w:rStyle w:val="StrongEmphasis"/>
        </w:rPr>
        <w:t>Celostátní infolinka </w:t>
      </w:r>
    </w:p>
    <w:p>
      <w:pPr>
        <w:pStyle w:val="Normlnweb"/>
        <w:rPr/>
      </w:pPr>
      <w:r>
        <w:rPr>
          <w:rStyle w:val="StrongEmphasis"/>
        </w:rPr>
        <w:t>1212</w:t>
      </w:r>
    </w:p>
    <w:p>
      <w:pPr>
        <w:pStyle w:val="Normlnweb"/>
        <w:rPr/>
      </w:pPr>
      <w:r>
        <w:rPr>
          <w:rStyle w:val="StrongEmphasis"/>
        </w:rPr>
        <w:t>Ministerstvo dopravy</w:t>
      </w:r>
      <w:r>
        <w:rPr/>
        <w:br/>
        <w:t>(mimořádná opatření v mezinárodní dopravě)</w:t>
        <w:br/>
        <w:t>CZ +420 225 131 810</w:t>
        <w:br/>
        <w:t>EN +420 225 131 820</w:t>
      </w:r>
    </w:p>
    <w:p>
      <w:pPr>
        <w:pStyle w:val="Normlnweb"/>
        <w:rPr/>
      </w:pPr>
      <w:r>
        <w:rPr>
          <w:rStyle w:val="StrongEmphasis"/>
        </w:rPr>
        <w:t>Ministerstvo průmyslu a obchodu</w:t>
      </w:r>
      <w:r>
        <w:rPr/>
        <w:br/>
        <w:t>(informace pro podnikatele i spotřebitele)</w:t>
        <w:br/>
        <w:t>+420 224 854 444</w:t>
      </w:r>
    </w:p>
    <w:p>
      <w:pPr>
        <w:pStyle w:val="Normlnweb"/>
        <w:rPr/>
      </w:pPr>
      <w:r>
        <w:rPr>
          <w:rStyle w:val="StrongEmphasis"/>
        </w:rPr>
        <w:t>Ministerstvo zahraničních věcí</w:t>
      </w:r>
      <w:r>
        <w:rPr/>
        <w:br/>
        <w:t>(návraty ze zahraničí)</w:t>
        <w:br/>
        <w:t>+420 224 183 100</w:t>
        <w:br/>
        <w:t>+420 224 183 200</w:t>
      </w:r>
    </w:p>
    <w:p>
      <w:pPr>
        <w:pStyle w:val="Normlnweb"/>
        <w:rPr/>
      </w:pPr>
      <w:r>
        <w:rPr>
          <w:rStyle w:val="StrongEmphasis"/>
        </w:rPr>
        <w:t>Ministerstvo vnitra</w:t>
      </w:r>
      <w:r>
        <w:rPr/>
        <w:br/>
        <w:t>(bezpečnost, hranice, pobyty)</w:t>
        <w:br/>
        <w:t>+420 974 815 394</w:t>
        <w:br/>
        <w:t>+420 974 815 395</w:t>
        <w:br/>
        <w:t>+420 974 815 396</w:t>
      </w:r>
    </w:p>
    <w:p>
      <w:pPr>
        <w:pStyle w:val="Normlnweb"/>
        <w:rPr/>
      </w:pPr>
      <w:r>
        <w:rPr>
          <w:rStyle w:val="StrongEmphasis"/>
        </w:rPr>
        <w:t>Ministerstvo školství, mládeže a tělovýchovy</w:t>
      </w:r>
      <w:r>
        <w:rPr/>
        <w:br/>
        <w:t>+420 778 725 602</w:t>
        <w:br/>
        <w:t>+420 771 139 398</w:t>
      </w:r>
    </w:p>
    <w:p>
      <w:pPr>
        <w:pStyle w:val="Normlnweb"/>
        <w:rPr/>
      </w:pPr>
      <w:r>
        <w:rPr>
          <w:rStyle w:val="StrongEmphasis"/>
        </w:rPr>
        <w:t>Ministerstvo zemědělství</w:t>
      </w:r>
      <w:r>
        <w:rPr/>
        <w:br/>
        <w:t>(potravinářství, dotace, prvovýroba, lesní a zahradnické školky)</w:t>
        <w:br/>
        <w:t>+420 221 814 595</w:t>
      </w:r>
    </w:p>
    <w:p>
      <w:pPr>
        <w:pStyle w:val="Normlnweb"/>
        <w:rPr/>
      </w:pPr>
      <w:r>
        <w:rPr>
          <w:rStyle w:val="StrongEmphasis"/>
        </w:rPr>
        <w:t xml:space="preserve">Ministerstvo financí </w:t>
      </w:r>
      <w:r>
        <w:rPr/>
        <w:br/>
        <w:t>(informace k daňovým opatřením)</w:t>
        <w:br/>
        <w:t>+420 224 041 111</w:t>
      </w:r>
    </w:p>
    <w:p>
      <w:pPr>
        <w:pStyle w:val="Normlnweb"/>
        <w:rPr/>
      </w:pPr>
      <w:r>
        <w:rPr>
          <w:rStyle w:val="StrongEmphasis"/>
        </w:rPr>
        <w:t>Ministerstvo kultury</w:t>
      </w:r>
      <w:r>
        <w:rPr/>
        <w:br/>
        <w:t>+420 777 458 007</w:t>
      </w:r>
    </w:p>
    <w:p>
      <w:pPr>
        <w:pStyle w:val="Heading2"/>
        <w:rPr/>
      </w:pPr>
      <w:r>
        <w:rPr/>
        <w:t>Důležité odkazy</w:t>
      </w:r>
    </w:p>
    <w:p>
      <w:pPr>
        <w:pStyle w:val="Normlnweb"/>
        <w:rPr/>
      </w:pPr>
      <w:hyperlink r:id="rId20">
        <w:r>
          <w:rPr>
            <w:rStyle w:val="InternetLink"/>
            <w:b/>
            <w:bCs/>
          </w:rPr>
          <w:t>Souhrnné informace o onemocnění COVID-19</w:t>
        </w:r>
      </w:hyperlink>
      <w:r>
        <w:rPr>
          <w:rStyle w:val="StrongEmphasis"/>
        </w:rPr>
        <w:t xml:space="preserve"> </w:t>
      </w:r>
      <w:r>
        <w:rPr/>
        <w:t>(denně aktualizováno)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Nejčastějí dotazy a odpovědi podnikatelům a živnostníkům</w:t>
        </w:r>
      </w:hyperlink>
    </w:p>
    <w:p>
      <w:pPr>
        <w:pStyle w:val="Normlnweb"/>
        <w:rPr/>
      </w:pPr>
      <w:hyperlink r:id="rId22">
        <w:r>
          <w:rPr>
            <w:rStyle w:val="InternetLink"/>
            <w:b/>
            <w:b/>
            <w:bCs/>
            <w:color w:val="0000FF"/>
            <w:u w:val="single"/>
          </w:rPr>
          <w:t>Co dělat doma s dětmi? Jak s nimi mluvit? Co pomáhá?</w:t>
        </w:r>
      </w:hyperlink>
    </w:p>
    <w:p>
      <w:pPr>
        <w:pStyle w:val="Normlnweb"/>
        <w:rPr/>
      </w:pPr>
      <w:hyperlink r:id="rId23">
        <w:r>
          <w:rPr>
            <w:rStyle w:val="InternetLink"/>
            <w:b/>
            <w:bCs/>
          </w:rPr>
          <w:t>Přehled mimořádných opatření ve Sbírce zákonů</w:t>
        </w:r>
      </w:hyperlink>
    </w:p>
    <w:p>
      <w:pPr>
        <w:pStyle w:val="Normlnweb"/>
        <w:rPr/>
      </w:pPr>
      <w:hyperlink r:id="rId24">
        <w:r>
          <w:rPr>
            <w:rStyle w:val="InternetLink"/>
            <w:b/>
            <w:bCs/>
          </w:rPr>
          <w:t>Co je to nouzový stav</w:t>
        </w:r>
      </w:hyperlink>
    </w:p>
    <w:p>
      <w:pPr>
        <w:pStyle w:val="Heading2"/>
        <w:rPr/>
      </w:pPr>
      <w:r>
        <w:rPr/>
        <w:t>Připojené dokument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5">
        <w:r>
          <w:rPr>
            <w:rStyle w:val="InternetLink"/>
          </w:rPr>
          <w:t>Usnesení vlády k vyhlášení nouzového stavu</w:t>
        </w:r>
      </w:hyperlink>
      <w:r>
        <w:rPr/>
        <w:br/>
      </w:r>
      <w:r>
        <w:rPr>
          <w:rStyle w:val="Smaller"/>
        </w:rPr>
        <w:t>(Usnesení číslo 194 ze dne 12. března 2020)</w:t>
      </w:r>
      <w:r>
        <w:rPr/>
        <w:br/>
        <w:t xml:space="preserve">pdf, 34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26">
        <w:r>
          <w:rPr>
            <w:rStyle w:val="InternetLink"/>
          </w:rPr>
          <w:t>Opatření o dočasném znovuzavedení ochrany vnitřních hranic ČR</w:t>
        </w:r>
      </w:hyperlink>
      <w:r>
        <w:rPr/>
        <w:br/>
      </w:r>
      <w:r>
        <w:rPr>
          <w:rStyle w:val="Smaller"/>
        </w:rPr>
        <w:t>(Usnesení č. 197 ze dne 12. března 2020)</w:t>
      </w:r>
      <w:r>
        <w:rPr/>
        <w:br/>
        <w:t xml:space="preserve">pdf, 4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27">
        <w:r>
          <w:rPr>
            <w:rStyle w:val="InternetLink"/>
          </w:rPr>
          <w:t>Opatření o zákazu vstupu do ČR a cestování do rizikových zemí</w:t>
        </w:r>
      </w:hyperlink>
      <w:r>
        <w:rPr/>
        <w:br/>
      </w:r>
      <w:r>
        <w:rPr>
          <w:rStyle w:val="Smaller"/>
        </w:rPr>
        <w:t>(Usnesení č. 198 ze dne 12. března 2020)</w:t>
      </w:r>
      <w:r>
        <w:rPr/>
        <w:br/>
        <w:t xml:space="preserve">pdf, 49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28">
        <w:r>
          <w:rPr>
            <w:rStyle w:val="InternetLink"/>
          </w:rPr>
          <w:t>Opatření o zákazu pořádání kulturních, sportovních a dalších akcí s účastí nad 30 osob</w:t>
        </w:r>
      </w:hyperlink>
      <w:r>
        <w:rPr/>
        <w:br/>
      </w:r>
      <w:r>
        <w:rPr>
          <w:rStyle w:val="Smaller"/>
        </w:rPr>
        <w:t>(Usnesení č. 199 ze dne 12. března 2020)</w:t>
      </w:r>
      <w:r>
        <w:rPr/>
        <w:br/>
        <w:t xml:space="preserve">pdf, 3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29">
        <w:r>
          <w:rPr>
            <w:rStyle w:val="InternetLink"/>
          </w:rPr>
          <w:t>Opatření v mezinárodní osobní dopravě</w:t>
        </w:r>
      </w:hyperlink>
      <w:r>
        <w:rPr/>
        <w:br/>
      </w:r>
      <w:r>
        <w:rPr>
          <w:rStyle w:val="Smaller"/>
        </w:rPr>
        <w:t>(Usnesení č. 200 ze dne 12. března 2020)</w:t>
      </w:r>
      <w:r>
        <w:rPr/>
        <w:br/>
        <w:t xml:space="preserve">pdf, 4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0">
        <w:r>
          <w:rPr>
            <w:rStyle w:val="InternetLink"/>
          </w:rPr>
          <w:t>Opatření o zákazu školní docházky, vzdělávacích a volnočasových aktivit ve školství</w:t>
        </w:r>
      </w:hyperlink>
      <w:r>
        <w:rPr/>
        <w:br/>
      </w:r>
      <w:r>
        <w:rPr>
          <w:rStyle w:val="Smaller"/>
        </w:rPr>
        <w:t>(Usnesení č. 201 ze dne 12. března 2020)</w:t>
      </w:r>
      <w:r>
        <w:rPr/>
        <w:br/>
        <w:t xml:space="preserve">pdf, 4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1">
        <w:r>
          <w:rPr>
            <w:rStyle w:val="InternetLink"/>
          </w:rPr>
          <w:t>Opatření o zákazu vstupu cizinců a výjezdu občanů České republiky do zahraničí</w:t>
        </w:r>
      </w:hyperlink>
      <w:r>
        <w:rPr/>
        <w:br/>
      </w:r>
      <w:r>
        <w:rPr>
          <w:rStyle w:val="Smaller"/>
        </w:rPr>
        <w:t>(Usnesení č. 203 ze dne 13. března 2020)</w:t>
      </w:r>
      <w:r>
        <w:rPr/>
        <w:br/>
        <w:t xml:space="preserve">pdf, 20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2">
        <w:r>
          <w:rPr>
            <w:rStyle w:val="InternetLink"/>
          </w:rPr>
          <w:t>Opatření o zákazu návštěv ve vazebních věznicích, věznicích a detenčních ústavech</w:t>
        </w:r>
      </w:hyperlink>
      <w:r>
        <w:rPr/>
        <w:br/>
      </w:r>
      <w:r>
        <w:rPr>
          <w:rStyle w:val="Smaller"/>
        </w:rPr>
        <w:t>(Usnesení č. 204 ze dne 13. března 2020)</w:t>
      </w:r>
      <w:r>
        <w:rPr/>
        <w:br/>
        <w:t xml:space="preserve">pdf, 213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3">
        <w:r>
          <w:rPr>
            <w:rStyle w:val="InternetLink"/>
          </w:rPr>
          <w:t>Krizové opatření Ministerstva dopravy</w:t>
        </w:r>
      </w:hyperlink>
      <w:r>
        <w:rPr/>
        <w:br/>
      </w:r>
      <w:r>
        <w:rPr>
          <w:rStyle w:val="Smaller"/>
        </w:rPr>
        <w:t>(Usnesení č. 205 ze dne 13. března 2020)</w:t>
      </w:r>
      <w:r>
        <w:rPr/>
        <w:br/>
        <w:t xml:space="preserve">pdf, 16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4">
        <w:r>
          <w:rPr>
            <w:rStyle w:val="InternetLink"/>
          </w:rPr>
          <w:t>Zajištění nákupu ochranných prostředků a dalšího vybavení</w:t>
        </w:r>
      </w:hyperlink>
      <w:r>
        <w:rPr/>
        <w:br/>
      </w:r>
      <w:r>
        <w:rPr>
          <w:rStyle w:val="Smaller"/>
        </w:rPr>
        <w:t>(Usnesení č. 206 ze dne 13. března 2020)</w:t>
      </w:r>
      <w:r>
        <w:rPr/>
        <w:br/>
        <w:t xml:space="preserve">pdf, 162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5">
        <w:r>
          <w:rPr>
            <w:rStyle w:val="InternetLink"/>
          </w:rPr>
          <w:t>Zajištění poskytování péče v zařízeních sociálních služeb</w:t>
        </w:r>
      </w:hyperlink>
      <w:r>
        <w:rPr/>
        <w:br/>
      </w:r>
      <w:r>
        <w:rPr>
          <w:rStyle w:val="Smaller"/>
        </w:rPr>
        <w:t>(Usnesení č. 207 ze dne 13. března 2020)</w:t>
      </w:r>
      <w:r>
        <w:rPr/>
        <w:br/>
        <w:t xml:space="preserve">pdf, 154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6">
        <w:r>
          <w:rPr>
            <w:rStyle w:val="InternetLink"/>
          </w:rPr>
          <w:t>Zákaz přítomnosti veřejnosti ve vybraných provozovnách a tržištích</w:t>
        </w:r>
      </w:hyperlink>
      <w:r>
        <w:rPr/>
        <w:br/>
      </w:r>
      <w:r>
        <w:rPr>
          <w:rStyle w:val="Smaller"/>
        </w:rPr>
        <w:t>(Usnesení č. 208 ze dne 13. března 2020)</w:t>
      </w:r>
      <w:r>
        <w:rPr/>
        <w:br/>
        <w:t xml:space="preserve">pdf, 17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7">
        <w:r>
          <w:rPr>
            <w:rStyle w:val="InternetLink"/>
          </w:rPr>
          <w:t>Krizové opatření Ministerstva zdravotnictví</w:t>
        </w:r>
      </w:hyperlink>
      <w:r>
        <w:rPr/>
        <w:br/>
      </w:r>
      <w:r>
        <w:rPr>
          <w:rStyle w:val="Smaller"/>
        </w:rPr>
        <w:t>(Usnesení č. 209 ze dne 13. března 2020)</w:t>
      </w:r>
      <w:r>
        <w:rPr/>
        <w:br/>
        <w:t xml:space="preserve">pdf, 15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8">
        <w:r>
          <w:rPr>
            <w:rStyle w:val="InternetLink"/>
          </w:rPr>
          <w:t>Návrh nařízení vlády, kterým se stanoví, co se považuje za nakažlivé lidské nemoci, nemoci zvířat či rostlin</w:t>
        </w:r>
      </w:hyperlink>
      <w:r>
        <w:rPr/>
        <w:br/>
      </w:r>
      <w:r>
        <w:rPr>
          <w:rStyle w:val="Smaller"/>
        </w:rPr>
        <w:t>(Usnesení č. 210 ze dne 13. března 2020)</w:t>
      </w:r>
      <w:r>
        <w:rPr/>
        <w:br/>
        <w:t xml:space="preserve">pdf, 14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39">
        <w:r>
          <w:rPr>
            <w:rStyle w:val="InternetLink"/>
          </w:rPr>
          <w:t>Zákaz maloobchodního prodeje a služeb</w:t>
        </w:r>
      </w:hyperlink>
      <w:r>
        <w:rPr/>
        <w:br/>
      </w:r>
      <w:r>
        <w:rPr>
          <w:rStyle w:val="Smaller"/>
        </w:rPr>
        <w:t>(Usnesení č. 211 ze dne 14. března 2020)</w:t>
      </w:r>
      <w:r>
        <w:rPr/>
        <w:br/>
        <w:t xml:space="preserve">pdf, 522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0">
        <w:r>
          <w:rPr>
            <w:rStyle w:val="InternetLink"/>
          </w:rPr>
          <w:t>Povolání vojáků v činné službě a příslušníků Celní správy České republiky k plnění úkolů Policie České republiky v souvislosti s epidemií koronaviru</w:t>
        </w:r>
      </w:hyperlink>
      <w:r>
        <w:rPr/>
        <w:br/>
      </w:r>
      <w:r>
        <w:rPr>
          <w:rStyle w:val="Smaller"/>
        </w:rPr>
        <w:t>(Usnesení č. 212 ze dne 15. března 2020)</w:t>
      </w:r>
      <w:r>
        <w:rPr/>
        <w:br/>
        <w:t xml:space="preserve">pdf, 1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1">
        <w:r>
          <w:rPr>
            <w:rStyle w:val="InternetLink"/>
          </w:rPr>
          <w:t>Změna Statutu Ústředního krizového štábu</w:t>
        </w:r>
      </w:hyperlink>
      <w:r>
        <w:rPr/>
        <w:br/>
      </w:r>
      <w:r>
        <w:rPr>
          <w:rStyle w:val="Smaller"/>
        </w:rPr>
        <w:t>(Usnesení č. 213 ze dne 15. března 2020)</w:t>
      </w:r>
      <w:r>
        <w:rPr/>
        <w:br/>
        <w:t xml:space="preserve">pdf, 124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2">
        <w:r>
          <w:rPr>
            <w:rStyle w:val="InternetLink"/>
          </w:rPr>
          <w:t>Výjimky ze zákazu maloobchodního prodeje a opatření k posouzení zdravotní způsobilosti</w:t>
        </w:r>
      </w:hyperlink>
      <w:r>
        <w:rPr/>
        <w:br/>
      </w:r>
      <w:r>
        <w:rPr>
          <w:rStyle w:val="Smaller"/>
        </w:rPr>
        <w:t>(Usnesení č. 214 ze dne 15. března 2020 )</w:t>
      </w:r>
      <w:r>
        <w:rPr/>
        <w:br/>
        <w:t xml:space="preserve">pdf, 140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3">
        <w:r>
          <w:rPr>
            <w:rStyle w:val="InternetLink"/>
          </w:rPr>
          <w:t>Opatření o zákazu volného pohybu osob na území celé České republiky</w:t>
        </w:r>
      </w:hyperlink>
      <w:r>
        <w:rPr/>
        <w:br/>
      </w:r>
      <w:r>
        <w:rPr>
          <w:rStyle w:val="Smaller"/>
        </w:rPr>
        <w:t>(Usnesení č. 215 ze dne 15. března 2020)</w:t>
      </w:r>
      <w:r>
        <w:rPr/>
        <w:br/>
        <w:t xml:space="preserve">pdf, 140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4">
        <w:r>
          <w:rPr>
            <w:rStyle w:val="InternetLink"/>
          </w:rPr>
          <w:t>Opatření o zákazu čerpání dovolené během nouzového stavu pro pracovníky ve zdravotnictví</w:t>
        </w:r>
      </w:hyperlink>
      <w:r>
        <w:rPr/>
        <w:br/>
      </w:r>
      <w:r>
        <w:rPr>
          <w:rStyle w:val="Smaller"/>
        </w:rPr>
        <w:t>(Usnesení č. 216 ze dne 15. března 2020)</w:t>
      </w:r>
      <w:r>
        <w:rPr/>
        <w:br/>
        <w:t xml:space="preserve">pdf, 12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5">
        <w:r>
          <w:rPr>
            <w:rStyle w:val="InternetLink"/>
          </w:rPr>
          <w:t>Omezení provozu orgánů veřejné moci a správních orgánům</w:t>
        </w:r>
      </w:hyperlink>
      <w:r>
        <w:rPr/>
        <w:br/>
      </w:r>
      <w:r>
        <w:rPr>
          <w:rStyle w:val="Smaller"/>
        </w:rPr>
        <w:t>(Usnesení č. 217 ze dne 15. března 2020)</w:t>
      </w:r>
      <w:r>
        <w:rPr/>
        <w:br/>
        <w:t xml:space="preserve">pdf, 13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6">
        <w:r>
          <w:rPr>
            <w:rStyle w:val="InternetLink"/>
          </w:rPr>
          <w:t>Opatření o odložení doplňovacích voleb do Senátu Parlamentu České republiky</w:t>
        </w:r>
      </w:hyperlink>
      <w:r>
        <w:rPr/>
        <w:br/>
      </w:r>
      <w:r>
        <w:rPr>
          <w:rStyle w:val="Smaller"/>
        </w:rPr>
        <w:t>(Usnesení č. 218 ze dne 15. března 2020)</w:t>
      </w:r>
      <w:r>
        <w:rPr/>
        <w:br/>
        <w:t xml:space="preserve">pdf, 129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7">
        <w:r>
          <w:rPr>
            <w:rStyle w:val="InternetLink"/>
          </w:rPr>
          <w:t>Opatření o zajištění školských zařízení pro děti ve věku od 3 do 10 let v případě potřeby</w:t>
        </w:r>
      </w:hyperlink>
      <w:r>
        <w:rPr/>
        <w:br/>
      </w:r>
      <w:r>
        <w:rPr>
          <w:rStyle w:val="Smaller"/>
        </w:rPr>
        <w:t>(Usnesení č. 219 ze dne 15. března 2020)</w:t>
      </w:r>
      <w:r>
        <w:rPr/>
        <w:br/>
        <w:t xml:space="preserve">pdf, 130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8">
        <w:r>
          <w:rPr>
            <w:rStyle w:val="InternetLink"/>
          </w:rPr>
          <w:t>Zajištění poskytování zdravotních služeb a zajištění činnosti orgánů ochrany veřejného zdraví po dobu trvání nouzového stavu</w:t>
        </w:r>
      </w:hyperlink>
      <w:r>
        <w:rPr/>
        <w:br/>
      </w:r>
      <w:r>
        <w:rPr>
          <w:rStyle w:val="Smaller"/>
        </w:rPr>
        <w:t>(Usnesení č. 220 ze dne 15. března 2020)</w:t>
      </w:r>
      <w:r>
        <w:rPr/>
        <w:br/>
        <w:t xml:space="preserve">pdf, 149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49">
        <w:r>
          <w:rPr>
            <w:rStyle w:val="InternetLink"/>
          </w:rPr>
          <w:t>Opatření o dočasném znovuzavedení ochrany vnitřních hranic České republiky</w:t>
        </w:r>
      </w:hyperlink>
      <w:r>
        <w:rPr/>
        <w:br/>
      </w:r>
      <w:r>
        <w:rPr>
          <w:rStyle w:val="Smaller"/>
        </w:rPr>
        <w:t>(Usnesení č. 221 ze dne 15. března 2020)</w:t>
      </w:r>
      <w:r>
        <w:rPr/>
        <w:br/>
        <w:t xml:space="preserve">pdf, 283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0">
        <w:r>
          <w:rPr>
            <w:rStyle w:val="InternetLink"/>
          </w:rPr>
          <w:t>Daňová opatření v souvislosti s mimořádnou událostí způsobenou šířením koronaviru</w:t>
        </w:r>
      </w:hyperlink>
      <w:r>
        <w:rPr/>
        <w:br/>
      </w:r>
      <w:r>
        <w:rPr>
          <w:rStyle w:val="Smaller"/>
        </w:rPr>
        <w:t>(Usnesení č. 225 ze dne 15. března 2020)</w:t>
      </w:r>
      <w:r>
        <w:rPr/>
        <w:br/>
        <w:t xml:space="preserve">pdf, 12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1">
        <w:r>
          <w:rPr>
            <w:rStyle w:val="InternetLink"/>
          </w:rPr>
          <w:t>Záruka COVID</w:t>
        </w:r>
      </w:hyperlink>
      <w:r>
        <w:rPr/>
        <w:br/>
      </w:r>
      <w:r>
        <w:rPr>
          <w:rStyle w:val="Smaller"/>
        </w:rPr>
        <w:t>(Usnesení č. 237 ze dne 16. března 2020)</w:t>
      </w:r>
      <w:r>
        <w:rPr/>
        <w:br/>
        <w:t xml:space="preserve">pdf, 212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2">
        <w:r>
          <w:rPr>
            <w:rStyle w:val="InternetLink"/>
          </w:rPr>
          <w:t>Výjimky ze zákazu maloobchodního prodeje a služeb pro prodej textilního materiálu a servis výpočetní techniky</w:t>
        </w:r>
      </w:hyperlink>
      <w:r>
        <w:rPr/>
        <w:br/>
      </w:r>
      <w:r>
        <w:rPr>
          <w:rStyle w:val="Smaller"/>
        </w:rPr>
        <w:t>(Usnesení č. 238 ze dne 16. března 2020)</w:t>
      </w:r>
      <w:r>
        <w:rPr/>
        <w:br/>
        <w:t xml:space="preserve">pdf, 16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3">
        <w:r>
          <w:rPr>
            <w:rStyle w:val="InternetLink"/>
          </w:rPr>
          <w:t>Opatření o poskytování sociálních služeb</w:t>
        </w:r>
      </w:hyperlink>
      <w:r>
        <w:rPr/>
        <w:br/>
      </w:r>
      <w:r>
        <w:rPr>
          <w:rStyle w:val="Smaller"/>
        </w:rPr>
        <w:t>(Usnesení č. 239 ze dne 16. března 2020)</w:t>
      </w:r>
      <w:r>
        <w:rPr/>
        <w:br/>
        <w:t xml:space="preserve">pdf, 184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4">
        <w:r>
          <w:rPr>
            <w:rStyle w:val="InternetLink"/>
          </w:rPr>
          <w:t>Opatření o pomoci a zákazu vycházení osobám starších 70 let</w:t>
        </w:r>
      </w:hyperlink>
      <w:r>
        <w:rPr/>
        <w:br/>
      </w:r>
      <w:r>
        <w:rPr>
          <w:rStyle w:val="Smaller"/>
        </w:rPr>
        <w:t>(Usnesení č. 240 ze dne 16. března 2020)</w:t>
      </w:r>
      <w:r>
        <w:rPr/>
        <w:br/>
        <w:t xml:space="preserve">pdf, 2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5">
        <w:r>
          <w:rPr>
            <w:rStyle w:val="InternetLink"/>
          </w:rPr>
          <w:t xml:space="preserve">Zákaz maloobchodního prodeje a služeb se nevztahuje na prodej a poskytnutí ubytovacích služeb cizincům </w:t>
        </w:r>
      </w:hyperlink>
      <w:r>
        <w:rPr/>
        <w:br/>
      </w:r>
      <w:r>
        <w:rPr>
          <w:rStyle w:val="Smaller"/>
        </w:rPr>
        <w:t>(Usnesení č. 241 ze dne 16. března 2020)</w:t>
      </w:r>
      <w:r>
        <w:rPr/>
        <w:br/>
        <w:t xml:space="preserve">pdf, 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6">
        <w:r>
          <w:rPr>
            <w:rStyle w:val="InternetLink"/>
          </w:rPr>
          <w:t>Zákaz reexportu léčiv v souvislosti s epidemií viru SARS-CoV-2</w:t>
        </w:r>
      </w:hyperlink>
      <w:r>
        <w:rPr/>
        <w:br/>
      </w:r>
      <w:r>
        <w:rPr>
          <w:rStyle w:val="Smaller"/>
        </w:rPr>
        <w:t>(Usnesení č. 242 ze dne 17. března 2020)</w:t>
      </w:r>
      <w:r>
        <w:rPr/>
        <w:br/>
        <w:t xml:space="preserve">pdf, 12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7">
        <w:r>
          <w:rPr>
            <w:rStyle w:val="InternetLink"/>
          </w:rPr>
          <w:t>Opatření o zákazu pro příslušníky bezpečnostních sborů vykonávat vedlejší výdělečnou činnost</w:t>
        </w:r>
      </w:hyperlink>
      <w:r>
        <w:rPr/>
        <w:br/>
      </w:r>
      <w:r>
        <w:rPr>
          <w:rStyle w:val="Smaller"/>
        </w:rPr>
        <w:t>(Usnesení č. 243 ze dne 17. března 2020)</w:t>
      </w:r>
      <w:r>
        <w:rPr/>
        <w:br/>
        <w:t xml:space="preserve">pdf, 128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8">
        <w:r>
          <w:rPr>
            <w:rStyle w:val="InternetLink"/>
          </w:rPr>
          <w:t xml:space="preserve">Finanční krytí nákladů vynaložených v souvislosti s centrálním nákupem ochranných prostředků </w:t>
        </w:r>
      </w:hyperlink>
      <w:r>
        <w:rPr/>
        <w:br/>
      </w:r>
      <w:r>
        <w:rPr>
          <w:rStyle w:val="Smaller"/>
        </w:rPr>
        <w:t>(Usnesení č. 245 ze dne 18. března 2020)</w:t>
      </w:r>
      <w:r>
        <w:rPr/>
        <w:br/>
        <w:t xml:space="preserve">pdf, 130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59">
        <w:r>
          <w:rPr>
            <w:rStyle w:val="InternetLink"/>
          </w:rPr>
          <w:t>Změna usnesení vlády ze dne 16. března 2020 č. 237, o záruce COVID</w:t>
        </w:r>
      </w:hyperlink>
      <w:r>
        <w:rPr/>
        <w:br/>
      </w:r>
      <w:r>
        <w:rPr>
          <w:rStyle w:val="Smaller"/>
        </w:rPr>
        <w:t>(Usnesení č. 246 ze dne 18. března 2020)</w:t>
      </w:r>
      <w:r>
        <w:rPr/>
        <w:br/>
        <w:t xml:space="preserve">pdf, 125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0">
        <w:r>
          <w:rPr>
            <w:rStyle w:val="InternetLink"/>
          </w:rPr>
          <w:t>Opatření o zákazu pobytu mimo bydliště bez ochranných prostředků ,omezení pohybu a zdravotních kontrolách pendlerů</w:t>
        </w:r>
      </w:hyperlink>
      <w:r>
        <w:rPr/>
        <w:br/>
      </w:r>
      <w:r>
        <w:rPr>
          <w:rStyle w:val="Smaller"/>
        </w:rPr>
        <w:t>(Usnesení č. 247 ze dne 18. března 2020)</w:t>
      </w:r>
      <w:r>
        <w:rPr/>
        <w:br/>
        <w:t xml:space="preserve">pdf, 131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1">
        <w:r>
          <w:rPr>
            <w:rStyle w:val="InternetLink"/>
          </w:rPr>
          <w:t>Opatření o platnosti povolení k zaměstnání a krátkodobého schengenského víza (Změna usnesení vlády č. 214)</w:t>
        </w:r>
      </w:hyperlink>
      <w:r>
        <w:rPr/>
        <w:br/>
      </w:r>
      <w:r>
        <w:rPr>
          <w:rStyle w:val="Smaller"/>
        </w:rPr>
        <w:t>(Usnesení č. 248 ze dne 18. března 2020)</w:t>
      </w:r>
      <w:r>
        <w:rPr/>
        <w:br/>
        <w:t xml:space="preserve">pdf, 129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2">
        <w:r>
          <w:rPr>
            <w:rStyle w:val="InternetLink"/>
          </w:rPr>
          <w:t>Opatření o vyhrazení času pro seniory nad 65 let pro nakupování v maloobchodních prodejnách potravin</w:t>
        </w:r>
      </w:hyperlink>
      <w:r>
        <w:rPr/>
        <w:br/>
      </w:r>
      <w:r>
        <w:rPr>
          <w:rStyle w:val="Smaller"/>
        </w:rPr>
        <w:t>(Usnesení č. 249 ze dne 18. března 2020)</w:t>
      </w:r>
      <w:r>
        <w:rPr/>
        <w:br/>
        <w:t xml:space="preserve">pdf, 1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3">
        <w:r>
          <w:rPr>
            <w:rStyle w:val="InternetLink"/>
          </w:rPr>
          <w:t>Zajištění zvýšené ochrany obyvatel - trasování</w:t>
        </w:r>
      </w:hyperlink>
      <w:r>
        <w:rPr/>
        <w:br/>
      </w:r>
      <w:r>
        <w:rPr>
          <w:rStyle w:val="Smaller"/>
        </w:rPr>
        <w:t>(Usnesení č. 250 ze dne 18. března 2020)</w:t>
      </w:r>
      <w:r>
        <w:rPr/>
        <w:br/>
        <w:t xml:space="preserve">pdf, 1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4">
        <w:r>
          <w:rPr>
            <w:rStyle w:val="InternetLink"/>
          </w:rPr>
          <w:t>Doporučení provádět dezinfekci v maloobchodních prodejnách a veřejné dopravě</w:t>
        </w:r>
      </w:hyperlink>
      <w:r>
        <w:rPr/>
        <w:br/>
      </w:r>
      <w:r>
        <w:rPr>
          <w:rStyle w:val="Smaller"/>
        </w:rPr>
        <w:t>(Usnesení č. 251 ze dne 18. března 2020)</w:t>
      </w:r>
      <w:r>
        <w:rPr/>
        <w:br/>
        <w:t xml:space="preserve">pdf, 12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5">
        <w:r>
          <w:rPr>
            <w:rStyle w:val="InternetLink"/>
          </w:rPr>
          <w:t>Opatření o zákazu přijímání nových pacientů do zařízení lázeňské léčebně rehabilitační péče</w:t>
        </w:r>
      </w:hyperlink>
      <w:r>
        <w:rPr/>
        <w:br/>
      </w:r>
      <w:r>
        <w:rPr>
          <w:rStyle w:val="Smaller"/>
        </w:rPr>
        <w:t>(Usnesení č. 252 ze dne 18. března 2020)</w:t>
      </w:r>
      <w:r>
        <w:rPr/>
        <w:br/>
        <w:t xml:space="preserve">pdf, 1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6">
        <w:r>
          <w:rPr>
            <w:rStyle w:val="InternetLink"/>
          </w:rPr>
          <w:t>Opatření o finančním příspěvku pro osoby samovolně výdělečně činné (OSVČ)</w:t>
        </w:r>
      </w:hyperlink>
      <w:r>
        <w:rPr/>
        <w:br/>
      </w:r>
      <w:r>
        <w:rPr>
          <w:rStyle w:val="Smaller"/>
        </w:rPr>
        <w:t>(Usnesení č. 262 ze dne 19. března 2020)</w:t>
      </w:r>
      <w:r>
        <w:rPr/>
        <w:br/>
        <w:t xml:space="preserve">pdf, 202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7">
        <w:r>
          <w:rPr>
            <w:rStyle w:val="InternetLink"/>
          </w:rPr>
          <w:t>Opatření o výjimkách ze zákazu maloobchodního prodeje pro realitní zprostředkování či účetnictví</w:t>
        </w:r>
      </w:hyperlink>
      <w:r>
        <w:rPr/>
        <w:br/>
      </w:r>
      <w:r>
        <w:rPr>
          <w:rStyle w:val="Smaller"/>
        </w:rPr>
        <w:t>(Usnesení č. 264 ze dne 19. března 2020)</w:t>
      </w:r>
      <w:r>
        <w:rPr/>
        <w:br/>
        <w:t xml:space="preserve">pdf, 19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8">
        <w:r>
          <w:rPr>
            <w:rStyle w:val="InternetLink"/>
          </w:rPr>
          <w:t>Zrušení usnesení vlády č. 249 ze dne 18. března 2020 o vyhrazeném času pro nakupování potravin seniory</w:t>
        </w:r>
      </w:hyperlink>
      <w:r>
        <w:rPr/>
        <w:br/>
      </w:r>
      <w:r>
        <w:rPr>
          <w:rStyle w:val="Smaller"/>
        </w:rPr>
        <w:t>(Usnesení č. 266 ze dne 19. března 2020)</w:t>
      </w:r>
      <w:r>
        <w:rPr/>
        <w:br/>
        <w:t xml:space="preserve">pdf, 203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69">
        <w:r>
          <w:rPr>
            <w:rStyle w:val="InternetLink"/>
          </w:rPr>
          <w:t>Opatření o povinnosti pendlerů mít knížku přeshraničního pracovníka či zaměstnávání cizinců</w:t>
        </w:r>
      </w:hyperlink>
      <w:r>
        <w:rPr/>
        <w:br/>
      </w:r>
      <w:r>
        <w:rPr>
          <w:rStyle w:val="Smaller"/>
        </w:rPr>
        <w:t>(Usnesení č. 267 ze dne 19. března 2020)</w:t>
      </w:r>
      <w:r>
        <w:rPr/>
        <w:br/>
        <w:t xml:space="preserve">pdf, 202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70">
        <w:r>
          <w:rPr>
            <w:rStyle w:val="InternetLink"/>
          </w:rPr>
          <w:t>Návrh na vyhlášení stavu legislativní nouze</w:t>
        </w:r>
      </w:hyperlink>
      <w:r>
        <w:rPr/>
        <w:br/>
      </w:r>
      <w:r>
        <w:rPr>
          <w:rStyle w:val="Smaller"/>
        </w:rPr>
        <w:t>(Usnesení č. 254 ze dne 19. března 2020)</w:t>
      </w:r>
      <w:r>
        <w:rPr/>
        <w:br/>
        <w:t xml:space="preserve">pdf, 126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71">
        <w:r>
          <w:rPr>
            <w:rStyle w:val="InternetLink"/>
          </w:rPr>
          <w:t>Cílený program podpory zaměstnanosti</w:t>
        </w:r>
      </w:hyperlink>
      <w:r>
        <w:rPr/>
        <w:br/>
      </w:r>
      <w:r>
        <w:rPr>
          <w:rStyle w:val="Smaller"/>
        </w:rPr>
        <w:t>(Usnesení č. 257 ze dne 19. března 2020)</w:t>
      </w:r>
      <w:r>
        <w:rPr/>
        <w:br/>
        <w:t xml:space="preserve">pdf, 134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72">
        <w:r>
          <w:rPr>
            <w:rStyle w:val="InternetLink"/>
          </w:rPr>
          <w:t xml:space="preserve">Mimořádné opatření Ministerstva zdravotnictví - k zajištění lůžek, personálních kapacit a stanovení hygienicko-epidemiologických opatření </w:t>
        </w:r>
      </w:hyperlink>
      <w:r>
        <w:rPr/>
        <w:br/>
      </w:r>
      <w:r>
        <w:rPr>
          <w:rStyle w:val="Smaller"/>
        </w:rPr>
        <w:t>(Usnesení č. 258 ze dne 19. března 2020)</w:t>
      </w:r>
      <w:r>
        <w:rPr/>
        <w:br/>
        <w:t xml:space="preserve">pdf, 130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73">
        <w:r>
          <w:rPr>
            <w:rStyle w:val="InternetLink"/>
          </w:rPr>
          <w:t>Podpora pro soby samostatně výdělečně činné a malé střední podnikatele COVID II.</w:t>
        </w:r>
      </w:hyperlink>
      <w:r>
        <w:rPr/>
        <w:br/>
      </w:r>
      <w:r>
        <w:rPr>
          <w:rStyle w:val="Smaller"/>
        </w:rPr>
        <w:t>(Usnesení č. 260 ze dne 19. března 2020)</w:t>
      </w:r>
      <w:r>
        <w:rPr/>
        <w:br/>
        <w:t xml:space="preserve">pdf, 127 kB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/>
      </w:pPr>
      <w:hyperlink r:id="rId74">
        <w:r>
          <w:rPr>
            <w:rStyle w:val="InternetLink"/>
          </w:rPr>
          <w:t>Mimořádné opatření Ministerstva zdravotnictví - k vyčlenění prodejní doby pro seniory</w:t>
        </w:r>
      </w:hyperlink>
      <w:r>
        <w:rPr/>
        <w:br/>
      </w:r>
      <w:r>
        <w:rPr>
          <w:rStyle w:val="Smaller"/>
        </w:rPr>
        <w:t>(Usnesení č. 265 ze dne 19. března 2020)</w:t>
      </w:r>
      <w:r>
        <w:rPr/>
        <w:br/>
        <w:t xml:space="preserve">pdf, 142 kB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maller">
    <w:name w:val="small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lada.cz/cz/media-centrum/aktualne/vyhlaseni-nouzoveho-stavu-180234/" TargetMode="External"/><Relationship Id="rId3" Type="http://schemas.openxmlformats.org/officeDocument/2006/relationships/hyperlink" Target="http://www.vlada.cz/cz/media-centrum/aktualne/vlada-kvuli-sireni-epidemie-koronaviru-omezila-volny-pohyb-osob-na-nezbytne-minimum--180350/" TargetMode="External"/><Relationship Id="rId4" Type="http://schemas.openxmlformats.org/officeDocument/2006/relationships/hyperlink" Target="https://koronavirus.mzcr.cz/staty-sveta-s-vysokym-rizikem-prenosu-nakazy/" TargetMode="External"/><Relationship Id="rId5" Type="http://schemas.openxmlformats.org/officeDocument/2006/relationships/hyperlink" Target="https://www.mvcr.cz/clanek/preshranicni-pracovnici-tzv-pendleri.aspx" TargetMode="External"/><Relationship Id="rId6" Type="http://schemas.openxmlformats.org/officeDocument/2006/relationships/hyperlink" Target="https://www.mvcr.cz/clanek/cestovani-po-dobu-nouzoveho-stavu.aspx" TargetMode="External"/><Relationship Id="rId7" Type="http://schemas.openxmlformats.org/officeDocument/2006/relationships/hyperlink" Target="https://www.mzv.cz/jnp/cz/cestujeme/aktualni_doporuceni_a_varovani/vyhlaseni_nouzoveho_stavu.html" TargetMode="External"/><Relationship Id="rId8" Type="http://schemas.openxmlformats.org/officeDocument/2006/relationships/hyperlink" Target="https://www.mzv.cz/jnp/cz/cestujeme/aktualni_doporuceni_a_varovani/mimoradne_autobusove_linky.html" TargetMode="External"/><Relationship Id="rId9" Type="http://schemas.openxmlformats.org/officeDocument/2006/relationships/hyperlink" Target="https://www.mvcr.cz/clanek/mimoradne-opatreni-ministerstva-vnitra-o-docasnem-znovuzavedeni-ochrany-vnitrnich-hranic-ceske-republiky.aspx" TargetMode="External"/><Relationship Id="rId10" Type="http://schemas.openxmlformats.org/officeDocument/2006/relationships/hyperlink" Target="https://www.mvcr.cz/clanek/mimoradne-opatreni-ministerstva-vnitra-o-docasnem-znovuzavedeni-ochrany-vnitrnich-hranic-ceske-republiky.aspx" TargetMode="External"/><Relationship Id="rId11" Type="http://schemas.openxmlformats.org/officeDocument/2006/relationships/hyperlink" Target="https://www.mvcr.cz/clanek/coronavirus-informace-mv.aspx" TargetMode="External"/><Relationship Id="rId12" Type="http://schemas.openxmlformats.org/officeDocument/2006/relationships/hyperlink" Target="https://www.mpo.cz/cz/rozcestnik/pro-media/tiskove-zpravy/aktualni-nouzovy-stav-omezeni-v-jednotlivych-sektorech-k-17--3--2020--253513/" TargetMode="External"/><Relationship Id="rId13" Type="http://schemas.openxmlformats.org/officeDocument/2006/relationships/hyperlink" Target="https://koronavirus.mzcr.cz/category/mimoradna-opatreni-a-doporuceni/" TargetMode="External"/><Relationship Id="rId14" Type="http://schemas.openxmlformats.org/officeDocument/2006/relationships/hyperlink" Target="http://www.vlada.cz/cz/media-centrum/aktualne/vlada-posiluje-preventivni-opatreni-v-souvislosti-s-koronavirem--uzavira-obchody-a-restaurace-verejnosti-na-dobu-deseti-dnu-180331/" TargetMode="External"/><Relationship Id="rId15" Type="http://schemas.openxmlformats.org/officeDocument/2006/relationships/hyperlink" Target="http://www.msmt.cz/informace-k-vyhlaseni-nouzoveho-stavu-v-cr" TargetMode="External"/><Relationship Id="rId16" Type="http://schemas.openxmlformats.org/officeDocument/2006/relationships/hyperlink" Target="https://www.mdcr.cz/Media/Media-a-tiskove-zpravy/Od-soboty-plati-mimoradna-opatreni-v-mezinarodni-d" TargetMode="External"/><Relationship Id="rId17" Type="http://schemas.openxmlformats.org/officeDocument/2006/relationships/hyperlink" Target="https://www.mpsv.cz/web/cz/informace-ke-koronaviru" TargetMode="External"/><Relationship Id="rId18" Type="http://schemas.openxmlformats.org/officeDocument/2006/relationships/hyperlink" Target="https://www.mpsv.cz/web/cz/-/vlada-schvalila-krizove-opatreni-s-cilem-ochranit-zdravi-klientu-a-zamestnancu-socialnich-sluzeb" TargetMode="External"/><Relationship Id="rId19" Type="http://schemas.openxmlformats.org/officeDocument/2006/relationships/hyperlink" Target="https://justice.cz/?clanek=opatreni-ministerstva-spravedlnosti-v-souvislosti-s-vyhlasenim-nouzoveho-sta-1" TargetMode="External"/><Relationship Id="rId20" Type="http://schemas.openxmlformats.org/officeDocument/2006/relationships/hyperlink" Target="https://koronavirus.mzcr.cz/" TargetMode="External"/><Relationship Id="rId21" Type="http://schemas.openxmlformats.org/officeDocument/2006/relationships/hyperlink" Target="https://www.businessinfo.cz/clanky/odpovedi-na-nejcastejsi-dotazy-podnikatelu-ohledne-aktualnich-opatreni-proti-sireni-koronaviru/" TargetMode="External"/><Relationship Id="rId22" Type="http://schemas.openxmlformats.org/officeDocument/2006/relationships/hyperlink" Target="https://www.mvcr.cz/clanek/koronavirus-covid-19-doporuceni-ve-vztahu-k-detem.aspx" TargetMode="External"/><Relationship Id="rId23" Type="http://schemas.openxmlformats.org/officeDocument/2006/relationships/hyperlink" Target="https://aplikace.mvcr.cz/sbirka-zakonu/" TargetMode="External"/><Relationship Id="rId24" Type="http://schemas.openxmlformats.org/officeDocument/2006/relationships/hyperlink" Target="https://www.mvcr.cz/clanek/zpravodajstvi-nouzovy-stav.aspx" TargetMode="External"/><Relationship Id="rId25" Type="http://schemas.openxmlformats.org/officeDocument/2006/relationships/hyperlink" Target="https://www.vlada.cz/assets/media-centrum/aktualne/Usneseni-vlady-k-vyhlaseni-nouzoveho-stavu.pdf" TargetMode="External"/><Relationship Id="rId26" Type="http://schemas.openxmlformats.org/officeDocument/2006/relationships/hyperlink" Target="https://www.vlada.cz/assets/media-centrum/aktualne/Opatreni-o-docasnem-znovuzavedeni-ochrany-vnitrnich-hranic-CR_1.pdf" TargetMode="External"/><Relationship Id="rId27" Type="http://schemas.openxmlformats.org/officeDocument/2006/relationships/hyperlink" Target="https://www.vlada.cz/assets/media-centrum/aktualne/Opatreni-o-zakazu-vstupu-do-CR-a-cestovani-do-rizikovych-zemi_1.pdf" TargetMode="External"/><Relationship Id="rId28" Type="http://schemas.openxmlformats.org/officeDocument/2006/relationships/hyperlink" Target="https://www.vlada.cz/assets/media-centrum/aktualne/Opatreni-o-zakazu-poradani-kulturnich--sportovnich-a-dalsich-akci-s-ucasti-nad-30-osob_1.pdf" TargetMode="External"/><Relationship Id="rId29" Type="http://schemas.openxmlformats.org/officeDocument/2006/relationships/hyperlink" Target="https://www.vlada.cz/assets/media-centrum/aktualne/Opatreni-v-mezinarodni-osobni-doprave_1.pdf" TargetMode="External"/><Relationship Id="rId30" Type="http://schemas.openxmlformats.org/officeDocument/2006/relationships/hyperlink" Target="https://www.vlada.cz/assets/media-centrum/aktualne/Opatreni-o-zakazu-skolni-dochazky--vzdelavacich-a-volnocasovych-aktivit-ve-skolstvi_1.pdf" TargetMode="External"/><Relationship Id="rId31" Type="http://schemas.openxmlformats.org/officeDocument/2006/relationships/hyperlink" Target="https://www.vlada.cz/assets/media-centrum/aktualne/DOC130320-130320_203.pdf" TargetMode="External"/><Relationship Id="rId32" Type="http://schemas.openxmlformats.org/officeDocument/2006/relationships/hyperlink" Target="https://www.vlada.cz/assets/media-centrum/aktualne/DOC130320-130320_204.pdf" TargetMode="External"/><Relationship Id="rId33" Type="http://schemas.openxmlformats.org/officeDocument/2006/relationships/hyperlink" Target="https://www.vlada.cz/assets/media-centrum/aktualne/DOC130320-130320_205.pdf" TargetMode="External"/><Relationship Id="rId34" Type="http://schemas.openxmlformats.org/officeDocument/2006/relationships/hyperlink" Target="https://www.vlada.cz/assets/media-centrum/aktualne/DOC130320-130320_206.pdf" TargetMode="External"/><Relationship Id="rId35" Type="http://schemas.openxmlformats.org/officeDocument/2006/relationships/hyperlink" Target="https://www.vlada.cz/assets/media-centrum/aktualne/DOC130320-130320_207.pdf" TargetMode="External"/><Relationship Id="rId36" Type="http://schemas.openxmlformats.org/officeDocument/2006/relationships/hyperlink" Target="https://www.vlada.cz/assets/media-centrum/aktualne/DOC130320-130320_208.pdf" TargetMode="External"/><Relationship Id="rId37" Type="http://schemas.openxmlformats.org/officeDocument/2006/relationships/hyperlink" Target="https://www.vlada.cz/assets/media-centrum/aktualne/DOC130320-130320_209.pdf" TargetMode="External"/><Relationship Id="rId38" Type="http://schemas.openxmlformats.org/officeDocument/2006/relationships/hyperlink" Target="https://www.vlada.cz/assets/media-centrum/aktualne/DOC130320-130320_210.pdf" TargetMode="External"/><Relationship Id="rId39" Type="http://schemas.openxmlformats.org/officeDocument/2006/relationships/hyperlink" Target="https://www.vlada.cz/assets/media-centrum/aktualne/usneseni_zakaz-obchody_vsechny_20200314.pdf" TargetMode="External"/><Relationship Id="rId40" Type="http://schemas.openxmlformats.org/officeDocument/2006/relationships/hyperlink" Target="https://www.vlada.cz/assets/media-centrum/aktualne/212.pdf" TargetMode="External"/><Relationship Id="rId41" Type="http://schemas.openxmlformats.org/officeDocument/2006/relationships/hyperlink" Target="https://www.vlada.cz/assets/media-centrum/aktualne/213.pdf" TargetMode="External"/><Relationship Id="rId42" Type="http://schemas.openxmlformats.org/officeDocument/2006/relationships/hyperlink" Target="https://www.vlada.cz/assets/media-centrum/aktualne/214.pdf" TargetMode="External"/><Relationship Id="rId43" Type="http://schemas.openxmlformats.org/officeDocument/2006/relationships/hyperlink" Target="https://www.vlada.cz/assets/media-centrum/aktualne/215.pdf" TargetMode="External"/><Relationship Id="rId44" Type="http://schemas.openxmlformats.org/officeDocument/2006/relationships/hyperlink" Target="https://www.vlada.cz/assets/media-centrum/aktualne/216.pdf" TargetMode="External"/><Relationship Id="rId45" Type="http://schemas.openxmlformats.org/officeDocument/2006/relationships/hyperlink" Target="https://www.vlada.cz/assets/media-centrum/aktualne/217.pdf" TargetMode="External"/><Relationship Id="rId46" Type="http://schemas.openxmlformats.org/officeDocument/2006/relationships/hyperlink" Target="https://www.vlada.cz/assets/media-centrum/aktualne/218.pdf" TargetMode="External"/><Relationship Id="rId47" Type="http://schemas.openxmlformats.org/officeDocument/2006/relationships/hyperlink" Target="https://www.vlada.cz/assets/media-centrum/aktualne/219.pdf" TargetMode="External"/><Relationship Id="rId48" Type="http://schemas.openxmlformats.org/officeDocument/2006/relationships/hyperlink" Target="https://www.vlada.cz/assets/media-centrum/aktualne/220pdf.pdf" TargetMode="External"/><Relationship Id="rId49" Type="http://schemas.openxmlformats.org/officeDocument/2006/relationships/hyperlink" Target="https://www.vlada.cz/assets/media-centrum/aktualne/221.pdf" TargetMode="External"/><Relationship Id="rId50" Type="http://schemas.openxmlformats.org/officeDocument/2006/relationships/hyperlink" Target="https://www.vlada.cz/assets/media-centrum/aktualne/225.pdf" TargetMode="External"/><Relationship Id="rId51" Type="http://schemas.openxmlformats.org/officeDocument/2006/relationships/hyperlink" Target="https://www.vlada.cz/assets/media-centrum/aktualne/DOC160320-160320_237.pdf" TargetMode="External"/><Relationship Id="rId52" Type="http://schemas.openxmlformats.org/officeDocument/2006/relationships/hyperlink" Target="https://www.vlada.cz/assets/media-centrum/aktualne/DOC160320-160320_238.pdf" TargetMode="External"/><Relationship Id="rId53" Type="http://schemas.openxmlformats.org/officeDocument/2006/relationships/hyperlink" Target="https://www.vlada.cz/assets/media-centrum/aktualne/DOC160320-160320_239.pdf" TargetMode="External"/><Relationship Id="rId54" Type="http://schemas.openxmlformats.org/officeDocument/2006/relationships/hyperlink" Target="https://www.vlada.cz/assets/media-centrum/aktualne/usn--c--240.pdf" TargetMode="External"/><Relationship Id="rId55" Type="http://schemas.openxmlformats.org/officeDocument/2006/relationships/hyperlink" Target="https://www.vlada.cz/assets/media-centrum/aktualne/usn--c--241.pdf" TargetMode="External"/><Relationship Id="rId56" Type="http://schemas.openxmlformats.org/officeDocument/2006/relationships/hyperlink" Target="https://www.vlada.cz/assets/media-centrum/aktualne/242.pdf" TargetMode="External"/><Relationship Id="rId57" Type="http://schemas.openxmlformats.org/officeDocument/2006/relationships/hyperlink" Target="https://www.vlada.cz/assets/media-centrum/aktualne/243.pdf" TargetMode="External"/><Relationship Id="rId58" Type="http://schemas.openxmlformats.org/officeDocument/2006/relationships/hyperlink" Target="https://www.vlada.cz/assets/media-centrum/aktualne/245.pdf" TargetMode="External"/><Relationship Id="rId59" Type="http://schemas.openxmlformats.org/officeDocument/2006/relationships/hyperlink" Target="https://www.vlada.cz/assets/media-centrum/aktualne/246.pdf" TargetMode="External"/><Relationship Id="rId60" Type="http://schemas.openxmlformats.org/officeDocument/2006/relationships/hyperlink" Target="https://www.vlada.cz/assets/media-centrum/aktualne/247.pdf" TargetMode="External"/><Relationship Id="rId61" Type="http://schemas.openxmlformats.org/officeDocument/2006/relationships/hyperlink" Target="https://www.vlada.cz/assets/media-centrum/aktualne/248.pdf" TargetMode="External"/><Relationship Id="rId62" Type="http://schemas.openxmlformats.org/officeDocument/2006/relationships/hyperlink" Target="https://www.vlada.cz/assets/media-centrum/aktualne/249.pdf" TargetMode="External"/><Relationship Id="rId63" Type="http://schemas.openxmlformats.org/officeDocument/2006/relationships/hyperlink" Target="https://www.vlada.cz/assets/media-centrum/aktualne/250.pdf" TargetMode="External"/><Relationship Id="rId64" Type="http://schemas.openxmlformats.org/officeDocument/2006/relationships/hyperlink" Target="https://www.vlada.cz/assets/media-centrum/aktualne/251.pdf" TargetMode="External"/><Relationship Id="rId65" Type="http://schemas.openxmlformats.org/officeDocument/2006/relationships/hyperlink" Target="https://www.vlada.cz/assets/media-centrum/aktualne/252.pdf" TargetMode="External"/><Relationship Id="rId66" Type="http://schemas.openxmlformats.org/officeDocument/2006/relationships/hyperlink" Target="https://www.vlada.cz/assets/media-centrum/aktualne/262.pdf" TargetMode="External"/><Relationship Id="rId67" Type="http://schemas.openxmlformats.org/officeDocument/2006/relationships/hyperlink" Target="https://www.vlada.cz/assets/media-centrum/aktualne/264.pdf" TargetMode="External"/><Relationship Id="rId68" Type="http://schemas.openxmlformats.org/officeDocument/2006/relationships/hyperlink" Target="https://www.vlada.cz/assets/media-centrum/aktualne/266.pdf" TargetMode="External"/><Relationship Id="rId69" Type="http://schemas.openxmlformats.org/officeDocument/2006/relationships/hyperlink" Target="https://www.vlada.cz/assets/media-centrum/aktualne/267.pdf" TargetMode="External"/><Relationship Id="rId70" Type="http://schemas.openxmlformats.org/officeDocument/2006/relationships/hyperlink" Target="https://www.vlada.cz/assets/media-centrum/aktualne/254.pdf" TargetMode="External"/><Relationship Id="rId71" Type="http://schemas.openxmlformats.org/officeDocument/2006/relationships/hyperlink" Target="https://www.vlada.cz/assets/media-centrum/aktualne/257.pdf" TargetMode="External"/><Relationship Id="rId72" Type="http://schemas.openxmlformats.org/officeDocument/2006/relationships/hyperlink" Target="https://www.vlada.cz/assets/media-centrum/aktualne/258.pdf" TargetMode="External"/><Relationship Id="rId73" Type="http://schemas.openxmlformats.org/officeDocument/2006/relationships/hyperlink" Target="https://www.vlada.cz/assets/media-centrum/aktualne/260.pdf" TargetMode="External"/><Relationship Id="rId74" Type="http://schemas.openxmlformats.org/officeDocument/2006/relationships/hyperlink" Target="https://www.vlada.cz/assets/media-centrum/aktualne/265.pdf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8:00Z</dcterms:created>
  <dc:creator>Aleš Boňatovský</dc:creator>
  <dc:description/>
  <cp:keywords/>
  <dc:language>en-US</dc:language>
  <cp:lastModifiedBy>Aleš Boňatovský</cp:lastModifiedBy>
  <dcterms:modified xsi:type="dcterms:W3CDTF">2020-03-26T06:17:00Z</dcterms:modified>
  <cp:revision>3</cp:revision>
  <dc:subject/>
  <dc:title/>
</cp:coreProperties>
</file>