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becní úřad Nová Ves nad Niso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Žádost o povolení zvláštního užívání a částečné ev. úplné uzavírky místní komunika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Žadatel :  jméno a příjmení ev. název firmy, IČO : </w:t>
      </w:r>
    </w:p>
    <w:p>
      <w:pPr>
        <w:pStyle w:val="PlainText"/>
        <w:bidi w:val="0"/>
        <w:ind w:left="8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bidi w:val="0"/>
        <w:ind w:left="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dresa :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telefon :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ůvod zvláštního užívání komunikace : žádáme o povolení umístění kanalizační přípojky a úplnou uzavírku místní komunika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ísto :     obec : Nová Ves n.N.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atastrální území : Nová Ves n.N.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č. komunikace :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řesné určení místa (č.p., č.e.) : pro ppčk.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elikost omezení komunikace :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ávrh objízdné trasy při úplné uzavírce :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:   zahájení uzavírky :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ukončení uzavírky :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ředání komunikace OÚ :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odpovědný pracovník za plnění podmínek rozhodnutí ( jméno, adresa, telefon ) :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žadované podklady a doklady pro rozhodnutí :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ísemný souhlas majitelů dotčených pozemků, pokud nejste majiteli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kud je žadatelem právnická osoba - živnostenský list (originál předložit k nahlédnutí )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 Stanovení místní úpravy silničního provozu " - Policie ČR - dopr. inspektorát v Jablonci n.N.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ituační mapu s vyznačením zásahu s uvedením rozměru v metrech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Upozornění : Před vydáním rozhodnutí je žadatel povinen uhradit správní poplatek podle § 38 zák.ČNR č.368/1992 Sb., o správních poplatcích, ve znění pozdějších předpisů.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um :</w:t>
        <w:tab/>
        <w:tab/>
        <w:tab/>
        <w:tab/>
        <w:tab/>
        <w:tab/>
        <w:tab/>
        <w:t xml:space="preserve">   Podpis :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ítko :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96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7:00Z</dcterms:created>
  <dc:creator>Milan Fiala</dc:creator>
  <dc:description/>
  <dc:language>en-US</dc:language>
  <cp:lastModifiedBy/>
  <cp:lastPrinted>2014-09-17T14:18:00Z</cp:lastPrinted>
  <dcterms:modified xsi:type="dcterms:W3CDTF">2014-09-17T14:19:00Z</dcterms:modified>
  <cp:revision>10</cp:revision>
  <dc:subject/>
  <dc:title>Obecní úřad Nová Ves nad Nis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n</vt:lpwstr>
  </property>
</Properties>
</file>